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24.11.2017</w:t>
        <w:tab/>
        <w:tab/>
        <w:tab/>
        <w:t xml:space="preserve">                                                                   № 534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З нагоди святкування 25 річниці незалежності України, на підставі Закону України «Про місцеве самоврядування в Україні»,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VI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.03.2009  № 3/7 (з доповненнями)», службової записки заступника начальника організаційного відділу: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1. Фінансовому управлінню Мелітопольської міської ради Запорізької області  виділити з коштів цільового фонду Мелітопольської міської ради Запорізької області кошти в розмірі 6200 (Шість тисяч двісті)  грн. 00 коп. на придбання відзнак з нагоди відзначення Дня Збройних Сил України та Дня волонтера для нагородження кращих військовослужбовців та активних волонтерів міста Мелітополя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2. Відділу обліку та звітності виконавчого комітету Мелітопольської міської ради Запорізької області перерахувати кошти в сумі 6200 (Шість тисяч двісті)  грн. 00 коп. згідно з договором  та кошторисом витрат, який  додається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ий міський голова                                 </w:t>
        <w:tab/>
        <w:tab/>
        <w:tab/>
        <w:t>С.А. Міньк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ind w:firstLine="5400"/>
        <w:rPr>
          <w:u w:val="single"/>
        </w:rPr>
      </w:pPr>
      <w:r>
        <w:rPr>
          <w:rFonts w:eastAsia="Times New Roman" w:cs="Times New Roman"/>
        </w:rPr>
        <w:t xml:space="preserve">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>
          <w:rFonts w:eastAsia="Times New Roman" w:cs="Times New Roman"/>
        </w:rPr>
        <w:t xml:space="preserve">        </w:t>
      </w:r>
      <w:r>
        <w:rPr/>
        <w:t>24.11.2017 № 534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65"/>
        <w:gridCol w:w="181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>
                <w:rFonts w:cs="Times New Roman"/>
                <w:szCs w:val="28"/>
              </w:rPr>
            </w:pPr>
            <w:r>
              <w:rPr/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rFonts w:cs="Times New Roman"/>
                <w:szCs w:val="28"/>
              </w:rPr>
              <w:t>Медаль «Захисник рідної землі» (25х140,0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Cs w:val="28"/>
              </w:rPr>
              <w:t>3500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Медаль «Волонтер України» (15х140,0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/>
            </w:pPr>
            <w:r>
              <w:rPr/>
              <w:t>Посвідчення з картону (40х15,0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Разо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szCs w:val="28"/>
              </w:rPr>
              <w:t>62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/>
      </w:pPr>
      <w:r>
        <w:rPr>
          <w:szCs w:val="28"/>
          <w:lang w:val="ru-RU"/>
        </w:rPr>
        <w:t>Карпушина І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794" w:gutter="0" w:header="0" w:top="539" w:footer="0" w:bottom="18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Текст выноски Знак"/>
    <w:qFormat/>
    <w:rPr>
      <w:rFonts w:ascii="Segoe UI" w:hAnsi="Segoe UI" w:eastAsia="Droid Sans Fallback;Times New Roman" w:cs="Mangal;Liberation Mono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50:00Z</dcterms:created>
  <dc:creator/>
  <dc:description/>
  <cp:keywords/>
  <dc:language>en-US</dc:language>
  <cp:lastModifiedBy>Олена Байрак</cp:lastModifiedBy>
  <cp:lastPrinted>2017-11-21T16:11:00Z</cp:lastPrinted>
  <dcterms:modified xsi:type="dcterms:W3CDTF">2021-12-29T13:06:00Z</dcterms:modified>
  <cp:revision>7</cp:revision>
  <dc:subject/>
  <dc:title/>
</cp:coreProperties>
</file>